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для воспитателей: «Организация работы по безопасности дорожного движения»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е: Файзиева А.А.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пектор ГИБДД Дмитриев 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1:00Z</dcterms:created>
  <dc:creator>777</dc:creator>
  <dc:description/>
  <cp:keywords/>
  <dc:language>en-US</dc:language>
  <cp:lastModifiedBy>777</cp:lastModifiedBy>
  <dcterms:modified xsi:type="dcterms:W3CDTF">2014-12-11T05:45:00Z</dcterms:modified>
  <cp:revision>1</cp:revision>
  <dc:subject/>
  <dc:title>Консультация для воспитателей: «Организация работы по безопасности дорожного движения»</dc:title>
</cp:coreProperties>
</file>